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27 декабря 2016 года                                                                                                      № 1352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за счет средств бюджета Белоярского района составляет  266 211,7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 104,6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1 51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 06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) 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266 211,7 тыс. рубле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360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2016 года № 1352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 8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8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 3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 3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Управление муниципальным долгом 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3 0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77 13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 6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10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 61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680" w:top="130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6:00Z</dcterms:created>
  <dc:creator>Тарасова Виктория Викторовна</dc:creator>
  <dc:description/>
  <cp:keywords/>
  <dc:language>en-US</dc:language>
  <cp:lastModifiedBy>Виктория Русак</cp:lastModifiedBy>
  <cp:lastPrinted>2016-12-27T09:45:00Z</cp:lastPrinted>
  <dcterms:modified xsi:type="dcterms:W3CDTF">2016-12-27T05:20:00Z</dcterms:modified>
  <cp:revision>3</cp:revision>
  <dc:subject/>
  <dc:title> </dc:title>
</cp:coreProperties>
</file>